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6"/>
        </w:rPr>
      </w:pPr>
      <w:r>
        <w:rPr>
          <w:i w:val="false"/>
          <w:sz w:val="26"/>
        </w:rPr>
        <w:t>ФЕДЕРАЛЬНОЕ АГЕНТСТВО СВЯЗ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ое государственное бюджетное образовательное учреждение высшего образования «Югорский государственный университ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БАЗА ДАННЫХ ДЛЯ ЭВ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одели экспертного оценивания параметров оптимизации внутренней структуры компетен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, идентифицирующие базу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7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ы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инская Татьяна Дмитрие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тайкин Алексей Николаевич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Любовь Филиппов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пов Роман Шамильевич</w:t>
            </w:r>
          </w:p>
        </w:tc>
      </w:tr>
    </w:tbl>
    <w:p>
      <w:pPr>
        <w:pStyle w:val="Normal"/>
        <w:ind w:left="5670" w:right="29" w:hanging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блица 1 – Характеристики таблиц базы дан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3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80"/>
        <w:gridCol w:w="3971"/>
        <w:gridCol w:w="948"/>
        <w:gridCol w:w="924"/>
        <w:gridCol w:w="1080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аблиц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аблиц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писи, бай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аблицы, бай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6PF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факторов Кетте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ы_задан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OLE_LINK714"/>
            <w:bookmarkStart w:id="1" w:name="OLE_LINK713"/>
            <w:bookmarkStart w:id="2" w:name="OLE_LINK712"/>
            <w:bookmarkStart w:id="3" w:name="OLE_LINK711"/>
            <w:bookmarkStart w:id="4" w:name="OLE_LINK710"/>
            <w:bookmarkStart w:id="5" w:name="OLE_LINK709"/>
            <w:r>
              <w:rPr>
                <w:color w:val="000000"/>
                <w:sz w:val="24"/>
                <w:szCs w:val="24"/>
              </w:rPr>
              <w:t xml:space="preserve">Справочник 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 xml:space="preserve">видов КЗ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рупп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OLE_LINK708"/>
            <w:bookmarkStart w:id="7" w:name="OLE_LINK707"/>
            <w:r>
              <w:rPr>
                <w:color w:val="000000"/>
                <w:sz w:val="24"/>
                <w:szCs w:val="24"/>
              </w:rPr>
              <w:t xml:space="preserve">Справочник </w:t>
            </w:r>
            <w:bookmarkEnd w:id="6"/>
            <w:bookmarkEnd w:id="7"/>
            <w:r>
              <w:rPr>
                <w:color w:val="000000"/>
                <w:sz w:val="24"/>
                <w:szCs w:val="24"/>
              </w:rPr>
              <w:t>групп студ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руппы_Л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групп личностных каче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Группы16</w:t>
            </w:r>
            <w:r>
              <w:rPr>
                <w:sz w:val="24"/>
                <w:szCs w:val="24"/>
                <w:lang w:val="en-US"/>
              </w:rPr>
              <w:t>PF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групп факторов Кетте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исципли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учебных дисципли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ад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К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У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ЗУ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ючКетте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ключей к тесту Кетте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мпонент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видов ЗУ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личностных каче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сникКеттел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вопросов к тесту Кетте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бражениеАЛК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спертные оценки соответствия типов личности и Л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бражениеЛК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равочник экспертных оценок соответствия типов личности и факторов Кетте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бражениеУК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равочник экспертных оценок соответствия параметров устойчивости личности и факторов Кетте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енкиЛ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равочник видов экспертных оценок </w:t>
            </w:r>
            <w:r>
              <w:rPr>
                <w:sz w:val="24"/>
                <w:szCs w:val="24"/>
              </w:rPr>
              <w:t>выраженности ЛК в типах лич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аметры_устой</w:t>
              <w:softHyphen/>
              <w:t>чив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параметров устойчивости лич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ог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очник пороговых значени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четанияЛеонгар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сочетаний типов лич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м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лингвистических терм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ст_Клю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ключей к тесту Леонгар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ст_Леонгар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вопросов к тесту Леонгар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ы_А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типов личности по Леонгард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ровень_сформирован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равочник уровней сформированности компетен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О_Л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равочник экспертных оценок </w:t>
            </w:r>
            <w:r>
              <w:rPr>
                <w:sz w:val="24"/>
                <w:szCs w:val="24"/>
              </w:rPr>
              <w:t>выраженности ЛК в типах лич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ет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анкет для оценивания Л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ад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ца оценок КЗ </w:t>
            </w:r>
            <w:bookmarkStart w:id="8" w:name="OLE_LINK739"/>
            <w:bookmarkStart w:id="9" w:name="OLE_LINK738"/>
            <w:bookmarkStart w:id="10" w:name="OLE_LINK737"/>
            <w:r>
              <w:rPr>
                <w:color w:val="000000"/>
                <w:sz w:val="24"/>
                <w:szCs w:val="24"/>
              </w:rPr>
              <w:t>по исследованиям</w:t>
            </w:r>
            <w:bookmarkEnd w:id="8"/>
            <w:bookmarkEnd w:id="9"/>
            <w:bookmarkEnd w:id="10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аданияИндикатор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привязки КЗ к ЗУ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ндикатор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ца </w:t>
            </w:r>
            <w:bookmarkStart w:id="11" w:name="OLE_LINK730"/>
            <w:bookmarkStart w:id="12" w:name="OLE_LINK729"/>
            <w:bookmarkStart w:id="13" w:name="OLE_LINK728"/>
            <w:r>
              <w:rPr>
                <w:color w:val="000000"/>
                <w:sz w:val="24"/>
                <w:szCs w:val="24"/>
              </w:rPr>
              <w:t xml:space="preserve">привязки </w:t>
            </w:r>
            <w:bookmarkEnd w:id="11"/>
            <w:bookmarkEnd w:id="12"/>
            <w:bookmarkEnd w:id="13"/>
            <w:r>
              <w:rPr>
                <w:color w:val="000000"/>
                <w:sz w:val="24"/>
                <w:szCs w:val="24"/>
              </w:rPr>
              <w:t>ЗУН к компетенция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пСту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исок студентов, допущенных к испытан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пыт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рнал испытаний оценивания компетен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пытанияДисципли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OLE_LINK733"/>
            <w:bookmarkStart w:id="15" w:name="OLE_LINK732"/>
            <w:bookmarkStart w:id="16" w:name="OLE_LINK731"/>
            <w:r>
              <w:rPr>
                <w:color w:val="000000"/>
                <w:sz w:val="24"/>
                <w:szCs w:val="24"/>
              </w:rPr>
              <w:t xml:space="preserve">Привязка </w:t>
            </w:r>
            <w:bookmarkEnd w:id="14"/>
            <w:bookmarkEnd w:id="15"/>
            <w:bookmarkEnd w:id="16"/>
            <w:r>
              <w:rPr>
                <w:color w:val="000000"/>
                <w:sz w:val="24"/>
                <w:szCs w:val="24"/>
              </w:rPr>
              <w:t>учебных дисциплин к испытания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ЛК_Индикатор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7" w:name="OLE_LINK747"/>
            <w:bookmarkStart w:id="18" w:name="OLE_LINK746"/>
            <w:r>
              <w:rPr>
                <w:color w:val="000000"/>
                <w:sz w:val="24"/>
                <w:szCs w:val="24"/>
              </w:rPr>
              <w:t>Таблица связей ЛК-ЗУН</w:t>
            </w:r>
            <w:bookmarkEnd w:id="17"/>
            <w:bookmarkEnd w:id="18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ЛК_Компетен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ица привязки </w:t>
            </w:r>
            <w:bookmarkStart w:id="19" w:name="OLE_LINK736"/>
            <w:bookmarkStart w:id="20" w:name="OLE_LINK735"/>
            <w:bookmarkStart w:id="21" w:name="OLE_LINK734"/>
            <w:r>
              <w:rPr>
                <w:color w:val="000000"/>
                <w:sz w:val="24"/>
                <w:szCs w:val="24"/>
              </w:rPr>
              <w:t>ЛК к компетенциям</w:t>
            </w:r>
            <w:bookmarkEnd w:id="19"/>
            <w:bookmarkEnd w:id="20"/>
            <w:bookmarkEnd w:id="21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ценки_теста_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ые оценки теста Леонгар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ценкиЗУ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2" w:name="OLE_LINK742"/>
            <w:bookmarkStart w:id="23" w:name="OLE_LINK741"/>
            <w:bookmarkStart w:id="24" w:name="OLE_LINK740"/>
            <w:r>
              <w:rPr>
                <w:color w:val="000000"/>
                <w:sz w:val="24"/>
                <w:szCs w:val="24"/>
              </w:rPr>
              <w:t>Вторичные опенки ЗУН по исследованиям</w:t>
            </w:r>
            <w:bookmarkEnd w:id="22"/>
            <w:bookmarkEnd w:id="23"/>
            <w:bookmarkEnd w:id="24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ценки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5" w:name="OLE_LINK745"/>
            <w:bookmarkStart w:id="26" w:name="OLE_LINK744"/>
            <w:bookmarkStart w:id="27" w:name="OLE_LINK743"/>
            <w:r>
              <w:rPr>
                <w:color w:val="000000"/>
                <w:sz w:val="24"/>
                <w:szCs w:val="24"/>
              </w:rPr>
              <w:t>Опенки</w:t>
            </w:r>
            <w:bookmarkEnd w:id="25"/>
            <w:bookmarkEnd w:id="26"/>
            <w:bookmarkEnd w:id="27"/>
            <w:r>
              <w:rPr>
                <w:color w:val="000000"/>
                <w:sz w:val="24"/>
                <w:szCs w:val="24"/>
              </w:rPr>
              <w:t xml:space="preserve"> компетенций по исследования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ценкиЛ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ные оценки личностных каче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зультатаКеттел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теста К</w:t>
            </w:r>
            <w:r>
              <w:rPr>
                <w:rFonts w:eastAsia="Calibri"/>
                <w:bCs/>
                <w:sz w:val="24"/>
                <w:szCs w:val="24"/>
              </w:rPr>
              <w:t>етте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79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зультаты_теста_об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ичные оценки по тесту Леонгар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зультаты16</w:t>
            </w:r>
            <w:r>
              <w:rPr>
                <w:color w:val="000000"/>
                <w:sz w:val="24"/>
                <w:szCs w:val="24"/>
                <w:lang w:val="en-US"/>
              </w:rPr>
              <w:t>PF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ичные оценки по тесту Кетте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зультаты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и параметров устойчивости лич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вязиЗУ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связей ЗУН-ЗУ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те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стенов опросника Кетте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тудент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студентах, не содержащие персональных данны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анных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260" w:firstLine="26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1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785" cy="5424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5455" cy="2453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 1. Графическая схема базы данных в виде даталогической модели данны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, демонстрирующие некоторые данные из базы данных:</w:t>
        <w:br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109335" cy="3977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>Рис. 2. Справочник компетенций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111875" cy="3206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 w:cs="Times New Roman" w:ascii="Times New Roman" w:hAnsi="Times New Roman"/>
          <w:sz w:val="22"/>
          <w:szCs w:val="24"/>
        </w:rPr>
        <w:t>Рис. 3. Карта обобщенной трудовой функции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22"/>
          <w:szCs w:val="28"/>
        </w:rPr>
      </w:pPr>
      <w:r>
        <w:rPr>
          <w:rFonts w:eastAsia="Calibri" w:cs="Times New Roman" w:ascii="Times New Roman" w:hAnsi="Times New Roman"/>
          <w:sz w:val="22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6963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>Рис. 4. Справочник личностных качест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086475" cy="29921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" t="-8" r="16692" b="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  <w:t>Рис. 5. Справочник контрольных заданий</w:t>
      </w:r>
      <w:r>
        <w:br w:type="page"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155</wp:posOffset>
                </wp:positionH>
                <wp:positionV relativeFrom="paragraph">
                  <wp:posOffset>-4056380</wp:posOffset>
                </wp:positionV>
                <wp:extent cx="9030335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. 6 – Главное окно модели оценивания сформированности компетенц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7.65pt;margin-top:-319.45pt;width:71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ис. 6 – Главное окно модели оценивания сформированности компетенци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YR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69255" cy="91497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both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0"/>
      <w:szCs w:val="20"/>
    </w:rPr>
  </w:style>
  <w:style w:type="character" w:styleId="Style13">
    <w:name w:val="Текст выноски Знак"/>
    <w:qFormat/>
    <w:rPr>
      <w:rFonts w:cs="Times New Roman CYR"/>
      <w:sz w:val="2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ind w:left="5670" w:firstLine="567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right"/>
      <w:textAlignment w:val="auto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0:00Z</dcterms:created>
  <dc:creator>ОРП</dc:creator>
  <dc:description/>
  <cp:keywords/>
  <dc:language>en-US</dc:language>
  <cp:lastModifiedBy>Аюпов Роман Ш.</cp:lastModifiedBy>
  <cp:lastPrinted>2017-07-11T10:43:00Z</cp:lastPrinted>
  <dcterms:modified xsi:type="dcterms:W3CDTF">2017-12-21T04:26:00Z</dcterms:modified>
  <cp:revision>10</cp:revision>
  <dc:subject/>
  <dc:title>                                                       Открытое акционерное общество</dc:title>
</cp:coreProperties>
</file>